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Trutnovměstosportu.cz: Sportovní zpravodajství z Trutnova a jeho okolí</w:t>
        <w:br/>
        <w:t>Pojďme si společně zasportovat a udělat něco pro své zdraví</w:t>
      </w:r>
    </w:p>
    <w:p>
      <w:pPr>
        <w:pStyle w:val="Normal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rPr/>
      </w:pPr>
      <w:r>
        <w:rPr>
          <w:rFonts w:cs="Arial" w:ascii="Arial" w:hAnsi="Arial"/>
          <w:color w:val="222222"/>
        </w:rPr>
        <w:t xml:space="preserve">Trutnov, 29. 5. 2014 – </w:t>
      </w:r>
      <w:r>
        <w:rPr>
          <w:rFonts w:cs="Arial" w:ascii="Arial" w:hAnsi="Arial"/>
          <w:b/>
          <w:color w:val="222222"/>
        </w:rPr>
        <w:t>Vedle kultury je nedílnou součástí života města Trutnova i sport. Město samo si uvědomuje potřebu sport nadále rozvíjet ve všech jeho podobách. Proto podporuje sportovce jak na profesionální úrovni, tak na amatérské a rekreační, a snaží se, aby každý, kdo má v Trutnově zájem sportovat, tuto možnost měl. I to je jeden z důvodů, proč vznikl nový projekt Trutnov město sportu.</w:t>
      </w:r>
    </w:p>
    <w:p>
      <w:pPr>
        <w:pStyle w:val="Normal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drawing>
          <wp:inline distT="0" distB="0" distL="0" distR="0">
            <wp:extent cx="2085975" cy="19907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Projekt si klade za cíl informovat obyvatele Trutnova a nejbližšího okolí o sportovních akcích pro veřejnost, a to jak pasivních, tak aktivních. „Chceme oslovovat širokou veřejnost, dospělé i děti, a nabízet jim možnosti různorodých aktivit tak, aby si každý mohl pro sebe vybrat to pravé,“ vysvětluje vznik webu Ivan Adamec, starosta Trutnova, který upřesňuje, že projekt bude informovat i o zájmových kroužcích a volnočasových aktivitách pro děti nebo o možnostech workshopů a kurzů pro dospělé. 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„</w:t>
      </w:r>
      <w:r>
        <w:rPr>
          <w:rFonts w:cs="Arial" w:ascii="Arial" w:hAnsi="Arial"/>
          <w:color w:val="222222"/>
        </w:rPr>
        <w:t>Součástí webu je proto i přehledný kalendář, ve kterém jsou mimo jiné zveřejňovány drobné sportovní události pro širokou veřejnost, kde si může zasportovat úplně každý. A pokud zrovna někdo sportovat nechce, ale má zájem podívat se na zajímavé utkání nebo závody, v kalendáři si určitě vybere,“ upozorňuje Ivan Adamec s tím, že v Trutnově mají místo i netradiční a moderní sporty jako například BMX nebo dračí lodě.</w:t>
      </w:r>
    </w:p>
    <w:p>
      <w:pPr>
        <w:pStyle w:val="Normal"/>
        <w:rPr/>
      </w:pPr>
      <w:r>
        <w:rPr>
          <w:rFonts w:cs="Arial" w:ascii="Arial" w:hAnsi="Arial"/>
          <w:color w:val="222222"/>
        </w:rPr>
        <w:t xml:space="preserve">Nedílnou částí projektu je i zpravodajství o novinkách ve sportovních klubech včetně rozhovorů s trutnovskými sportovci. „Trutnov má řadu skvělých sportovních osobností, jejichž úspěchy mohou motivovat ostatní,“ říká starosta. Na nových stránkách </w:t>
      </w:r>
      <w:hyperlink r:id="rId3">
        <w:r>
          <w:rPr>
            <w:rStyle w:val="InternetLink"/>
            <w:rFonts w:cs="Arial" w:ascii="Arial" w:hAnsi="Arial"/>
          </w:rPr>
          <w:t>www.trutnovmestosportu.cz</w:t>
        </w:r>
      </w:hyperlink>
      <w:r>
        <w:rPr>
          <w:rFonts w:cs="Arial" w:ascii="Arial" w:hAnsi="Arial"/>
          <w:color w:val="222222"/>
        </w:rPr>
        <w:t xml:space="preserve"> se tak budete setkávat např. s hráčkami basketbalového týmu KARA, místními plavci, běžci na lyžích, hráči softbalu či biatlonisty, ale i mnohými dalšími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ěsto se snaží sport v Trutnově a jeho okolí cíleně podporovat. Proto investuje do rozvoje sportovních zařízení, pomáhá při financování jejich provozu, ale finančně podporuje i činnost sportovních klubů. „Množství sportovních oddílů v našem městě dokazuje, že Trutnov je opravdu městem sportu, a já věřím, že dobře fungující informační portál může rozvoj trutnovského sportování ještě více podpořit,“ uzavírá Ivan Adamec s tím, že Trutnov je ideálním místem ke sportování a k aktivnímu trávení volného času především díky kvalitnímu sportovnímu zázemí i vybavení, které je ve městě všem k dispozici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Arial" w:ascii="Arial" w:hAnsi="Arial"/>
          <w:b/>
          <w:bCs/>
          <w:lang w:eastAsia="cs-CZ"/>
        </w:rPr>
        <w:t>Kontakt pro komunikaci s médii</w:t>
        <w:br/>
      </w:r>
      <w:r>
        <w:rPr>
          <w:rFonts w:cs="Arial" w:ascii="Arial" w:hAnsi="Arial"/>
          <w:lang w:eastAsia="cs-CZ"/>
        </w:rPr>
        <w:t>Ing. Veronika Svobodová</w:t>
        <w:br/>
        <w:t>tisková mluvčí, vedoucí oddělení pro styk s veřejností</w:t>
        <w:br/>
        <w:t>tel. 499 803 309, 603 415 825</w:t>
        <w:br/>
        <w:t xml:space="preserve">e-mail: </w:t>
      </w:r>
      <w:hyperlink r:id="rId4">
        <w:r>
          <w:rPr>
            <w:rStyle w:val="InternetLink"/>
            <w:rFonts w:cs="Arial" w:ascii="Arial" w:hAnsi="Arial"/>
            <w:lang w:eastAsia="cs-CZ"/>
          </w:rPr>
          <w:t>svobodova.veronika@trutnov.cz</w:t>
        </w:r>
      </w:hyperlink>
    </w:p>
    <w:sectPr>
      <w:headerReference w:type="default" r:id="rId5"/>
      <w:footerReference w:type="default" r:id="rId6"/>
      <w:type w:val="nextPage"/>
      <w:pgSz w:w="11906" w:h="16838"/>
      <w:pgMar w:left="1418" w:right="1077" w:gutter="0" w:header="709" w:top="3686" w:footer="4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38530</wp:posOffset>
          </wp:positionH>
          <wp:positionV relativeFrom="paragraph">
            <wp:posOffset>-346075</wp:posOffset>
          </wp:positionV>
          <wp:extent cx="7559675" cy="863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0466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3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38530</wp:posOffset>
          </wp:positionH>
          <wp:positionV relativeFrom="paragraph">
            <wp:posOffset>-488315</wp:posOffset>
          </wp:positionV>
          <wp:extent cx="7559675" cy="29146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291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utnovmestosportu.cz/" TargetMode="External"/><Relationship Id="rId4" Type="http://schemas.openxmlformats.org/officeDocument/2006/relationships/hyperlink" Target="mailto:svobodova.veronika@trutnov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-zprav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12:00Z</dcterms:created>
  <dc:creator>Veronika Svobodová</dc:creator>
  <dc:description/>
  <cp:keywords/>
  <dc:language>en-US</dc:language>
  <cp:lastModifiedBy>Ing. Veronika Svobodová</cp:lastModifiedBy>
  <cp:lastPrinted>2011-07-22T08:04:00Z</cp:lastPrinted>
  <dcterms:modified xsi:type="dcterms:W3CDTF">2014-05-28T14:04:00Z</dcterms:modified>
  <cp:revision>8</cp:revision>
  <dc:subject/>
  <dc:title>Trutnovměstosportu.cz: Sportovní zpravodajství z Trutnova a jeho okolí</dc:title>
</cp:coreProperties>
</file>