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 xml:space="preserve">Trutnovští sportovci převzali ocenění od města za své loňské výkony </w:t>
      </w:r>
    </w:p>
    <w:p>
      <w:pPr>
        <w:pStyle w:val="Normal"/>
        <w:rPr/>
      </w:pPr>
      <w:r>
        <w:rPr>
          <w:rFonts w:cs="Arial" w:ascii="Arial" w:hAnsi="Arial"/>
        </w:rPr>
        <w:t xml:space="preserve">Trutnov, 27. 5. 2014 – </w:t>
      </w:r>
      <w:r>
        <w:rPr>
          <w:rFonts w:cs="Arial" w:ascii="Arial" w:hAnsi="Arial"/>
          <w:b/>
        </w:rPr>
        <w:t>Každoroční ocenění, která putují do rukou nejlepších trutnovských sportovců, již znají své držitele. Nejlepším sportovcem města byla trutnovskými zastupiteli vyhlášena běžkyně na lyžích Eva Vrabcová Nývltová, která v loňském roce zvítězila v Českém poháru žen a letos si na své konto připsala i mimořádný úspěch ze ZOH 2014 v Soči. Další ocenění zamířila k trutnovským plavkyním nebo baseballistům. Sportovní ceny města Trutnova za rok 2013 převzali sportovci z rukou starosty města Ivana Adamce v pondělí 26. května v 18:00 hodin v obřadní síni Staré radnice v Trutnově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u pro nejlepšího mládežnického sportovce do 18 let získal cyklista Lukáš Slavík, který úspěšně reprezentuje trutnovské cyklisty nejen v České republice, ale i v Evropě. Na MČR 2013 získal dvakrát 1. místo jak na dráze, tak v silniční časovce. V holandském Utrechtu na Evropských olympijských hrách mládeže vybojoval v časovém závodě 8. místo a na Olympiádě dětí a mládeže 2013 dokonce 2. místo. Lukáš byl v době slavnostního předávání cen ve Francii, a tak za něj cenu převzal jeho trenér Miroslav Tlam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nejlepší sportovní kolektiv byla vyhlášena štafeta plavkyň TJ Lokomotiva Trutnov ve složení Aneta Pechancová, Martina Elhenická, Kateřina Holubová a Barbora Suková. Závodnice na zimním MČR získaly stříbrnou medaili ve štafetě na volný způsob na 4 x 200 m i 4 x 100 m. V obou závodech útočily na hranici stávajícího českého rekordu. Vedle dalších úspěchů jsou zároveň všechny závodnice členkami reprezentačních výběrů s účastí na Mistrovství Evrop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jlepším mládežnickým sportovním kolektivem města Trutnova do 18 let se za rok 2013 stalo baseballové družstvo žáků Rytíři Trutnov, které v kategorii U10 úspěšně obhájilo titul MČR ČSA. Rytíři měli i klíčový podíl na zisku 3. místa na MČR v kategorii U12, stejně jako na úspěších v krajských výběrech ve stejné kategori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kategorii Nejlepší trenér či cvičitel města Trutnova uspěla dvojice trenérů baseballového klubu Rytíři Trutnov, Michal Rotter a Hedvika Stolínová, kteří se podíleli na výrazných úspěších družstva žáků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a za významný přínos trutnovskému sportu pak byla udělena Mgr. Karlu Vašíčkovi, který působil jako trenér ve fotbalovém oddíle Trutnov Baník, později Loko Trutnov a dodnes trénuje fotbalovou přípravku dětí do 5 let. Vašíček se v minulosti věnoval basketbalu, hrával za Loko Trutnov a dodnes je stolním tenistou a slaví úspěchy v krajském přeboru, v roce 2012 se dokonce na ME veteránů umístil na 17. místě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jlepší trutnovskou sportovkyní byla vyhlášena reprezentantka v běhu na lyžích Eva Vrabcová Nývltová, která zvítězila s přehledem v Českém poháru žen. Zlatou medaili vybojovala i v mnoha závodech MČR, a to ve sprintu klasickou technikou, v běhu na 5 km klasickou technikou, v běhu na 30 km volnou technikou i v běhu na 10 km volnou technikou na kolečkových lyžích. Z úspěchů na zahraničních závodech jmenujme například 10. místo v běhu na 15 km volnou technikou ve Světovém poháru v Davosu nebo 28. místo ve třicetikilometrovém běhu volnou techniku na MS ve Val di Fiemme, a bylo by možné jmenovat i dalš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2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4-05-29T08:36:00Z</dcterms:modified>
  <cp:revision>16</cp:revision>
  <dc:subject/>
  <dc:title>Trutnovští sportovci převzali ocenění od města za své loňské výkony</dc:title>
</cp:coreProperties>
</file>